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do Regulaminu Zakładow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Funduszu Świadczeń Socjalnych z 2019 roku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zyznanie zapomogi losowej*lub okolicznościowej*dla osoby uprawnio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Zakładowego Funduszu Świadczeń Socja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 xml:space="preserve">       </w:t>
      </w:r>
      <w:r>
        <w:rPr/>
        <w:t>...............................</w:t>
      </w:r>
      <w:r>
        <w:rPr>
          <w:b/>
        </w:rPr>
        <w:t xml:space="preserve">, </w:t>
      </w:r>
      <w:r>
        <w:rPr/>
        <w:t>dnia  ...................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.......................................................                                                               </w:t>
      </w:r>
      <w:r>
        <w:rPr>
          <w:sz w:val="16"/>
          <w:szCs w:val="16"/>
        </w:rPr>
        <w:t>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/>
        <w:t xml:space="preserve">              </w:t>
      </w:r>
      <w:r>
        <w:rPr/>
        <w:t>Dyrekto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Liceum Ogólnokształcącego</w:t>
      </w:r>
    </w:p>
    <w:p>
      <w:pPr>
        <w:pStyle w:val="Normal"/>
        <w:jc w:val="right"/>
        <w:rPr/>
      </w:pPr>
      <w:r>
        <w:rPr/>
        <w:t>z Oddziałami Integracyjnym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im. Mieszk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zę o przyznanie mi zapomogi losowej* / okolicznościowej* z powodu 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W celu potwierdzenia zasadności mojego wniosku przedstawiam następujące załączniki: </w:t>
      </w:r>
    </w:p>
    <w:p>
      <w:pPr>
        <w:pStyle w:val="Normal"/>
        <w:jc w:val="both"/>
        <w:rPr/>
      </w:pPr>
      <w:r>
        <w:rPr/>
        <w:t>…</w:t>
      </w:r>
      <w:r>
        <w:rPr/>
        <w:t>..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Oświadczam, że w stosunku do złożonego przeze mnie oświadczenia o średnich przychodach na osobę w 20…… roku </w:t>
      </w:r>
      <w:r>
        <w:rPr>
          <w:i/>
        </w:rPr>
        <w:t xml:space="preserve">nie zaszły istotne zmiany*/ zaszły istotne zmiany*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w przypadku istotnych zmian podać aktualne dochod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</w:t>
      </w:r>
      <w:r>
        <w:rPr/>
        <w:tab/>
        <w:tab/>
        <w:tab/>
        <w:tab/>
        <w:t xml:space="preserve">          </w:t>
      </w:r>
      <w:r>
        <w:rPr>
          <w:sz w:val="20"/>
          <w:szCs w:val="20"/>
        </w:rPr>
        <w:t>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podpis 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moich danych osobowych przez Dyrektora Liceum Ogólnokształcącego </w:t>
        <w:br/>
        <w:t>z Oddziałami Integracyjnymi im. Mieszka I, ul. Niedziałkowskiego 2, 72-600 Świnoujście wyłącznie na potrzeby Zakładowego Funduszu Świadczeń Socjalnych. Podaję dane osobowe dobrowolnie</w:t>
        <w:br/>
        <w:t>i oświadczam, że są one zgodne z prawd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podpis wnioskod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 niepotrzebne skreślić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33:00Z</dcterms:created>
  <dc:creator>Liceum </dc:creator>
  <dc:description/>
  <dc:language>en-US</dc:language>
  <cp:lastModifiedBy>Agnieszka</cp:lastModifiedBy>
  <cp:lastPrinted>2019-11-20T13:26:00Z</cp:lastPrinted>
  <dcterms:modified xsi:type="dcterms:W3CDTF">2019-11-20T12:26:00Z</dcterms:modified>
  <cp:revision>38</cp:revision>
  <dc:subject/>
  <dc:title/>
</cp:coreProperties>
</file>