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Świnoujście, dnia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</w:rPr>
        <w:t xml:space="preserve">                              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                                    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OŚWIADCZENIE O PRZYCHODACH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>Oświadczam, że w mojej rodzinie składającej się z  ........ osób , miesięczna wysokość przychodów brutto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na jednego członka rodziny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, zgodnie </w:t>
        <w:br/>
        <w:t>z uzyskanymi przychodami  za miniony rok kalendarzowy wynosi :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443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984"/>
        <w:gridCol w:w="1703"/>
        <w:gridCol w:w="2170"/>
      </w:tblGrid>
      <w:tr>
        <w:trPr>
          <w:trHeight w:val="8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brutto przychodu  przypadająca na jednego członka rodziny na miesią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ofinansowa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larowa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zeregowanie </w:t>
            </w:r>
            <w:r>
              <w:rPr>
                <w:b/>
                <w:sz w:val="20"/>
                <w:szCs w:val="20"/>
              </w:rPr>
              <w:t>(*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 2 500 z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 2 501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 3 200 z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3 201 zł                  do  4 000 z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 4 001,-z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0" w:hanging="0"/>
        <w:rPr>
          <w:b/>
          <w:b/>
          <w:sz w:val="18"/>
        </w:rPr>
      </w:pPr>
      <w:r>
        <w:rPr>
          <w:b/>
          <w:sz w:val="18"/>
        </w:rPr>
        <w:t>(*)  zaznacz podpisem</w:t>
      </w:r>
    </w:p>
    <w:p>
      <w:pPr>
        <w:pStyle w:val="Normal"/>
        <w:ind w:left="36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284" w:right="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Sposób obliczania przychodu: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Przychód  na osobę w rodzinie należy ustalić na podstawie deklaracji rocznej PIT sumując wszystkie przychody brutto osiągnięte w  poprzednim roku podatkowym </w:t>
      </w:r>
    </w:p>
    <w:p>
      <w:pPr>
        <w:pStyle w:val="Normal"/>
        <w:ind w:left="567" w:right="0" w:hanging="0"/>
        <w:jc w:val="both"/>
        <w:rPr>
          <w:sz w:val="18"/>
          <w:szCs w:val="18"/>
        </w:rPr>
      </w:pPr>
      <w:r>
        <w:rPr>
          <w:sz w:val="20"/>
          <w:szCs w:val="20"/>
        </w:rPr>
        <w:t>przez wszystkich członków rodziny osoby uprawnionej. Tak otrzymany przychód podzielić przez 12 i przez liczbę członków rodziny.</w:t>
      </w:r>
      <w:r>
        <w:rPr>
          <w:sz w:val="20"/>
          <w:szCs w:val="20"/>
          <w:vertAlign w:val="superscript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ab/>
        <w:t xml:space="preserve">          </w:t>
      </w:r>
    </w:p>
    <w:p>
      <w:pPr>
        <w:pStyle w:val="Normal"/>
        <w:ind w:left="5664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  <w:tab/>
        <w:tab/>
        <w:t xml:space="preserve">          Załącznik nr 6 do Regulaminu Zakładowego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18"/>
          <w:szCs w:val="18"/>
        </w:rPr>
        <w:t>Funduszu Świadczeń Socjalnych z 2019 r.</w:t>
      </w:r>
    </w:p>
    <w:p>
      <w:pPr>
        <w:pStyle w:val="Normal"/>
        <w:ind w:left="567" w:right="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świadczam, że moja rodzina składa się z następujących osób uprawnionych do korzystania z Fundusz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Lp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ewieńs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moich i członków rodziny przez Dyrektora Liceum Ogólnokształcącego z Oddziałami Integracyjnymi im. Mieszka I, </w:t>
        <w:br/>
        <w:t>ul. Niedziałkowskiego 2, 72-600 Świnoujście wyłącznie na potrzeby Zakładowego Funduszu Świadczeń Socjalnych. Podaję dane osobowe dobrowolnie i oświadczam, że są one zgodne z prawd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right="0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right="0" w:hanging="0"/>
        <w:jc w:val="right"/>
        <w:rPr>
          <w:sz w:val="16"/>
        </w:rPr>
      </w:pPr>
      <w:r>
        <w:rPr>
          <w:sz w:val="18"/>
        </w:rPr>
        <w:t>.......................................................</w:t>
      </w:r>
    </w:p>
    <w:p>
      <w:pPr>
        <w:pStyle w:val="Normal"/>
        <w:ind w:left="4956" w:right="0" w:hanging="0"/>
        <w:rPr>
          <w:b/>
          <w:b/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odpis osoby uprawnionej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Pod pojęciem „ członka rodzin” należy rozumieć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) małżonk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dzieci własne, dzieci małżonka, dzieci przysposobione lub przyjęte na wychowanie w ramach rodzin zastępczych w wieku do 18 lat, a jeżeli kształcą się w szkole – do czasu ukończenia nauki nie dłużej jednak do ukończenia 25 la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dzieci wymienione w pkt.2, jeżeli w stosunku do nich orzeczono znaczny lub umiar. stopień niepełnosprawności – bez względu na wiek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0:00Z</dcterms:created>
  <dc:creator>czytelnia</dc:creator>
  <dc:description/>
  <dc:language>en-US</dc:language>
  <cp:lastModifiedBy/>
  <cp:lastPrinted>2023-03-06T13:20:00Z</cp:lastPrinted>
  <dcterms:modified xsi:type="dcterms:W3CDTF">2023-03-06T12:20:49Z</dcterms:modified>
  <cp:revision>5</cp:revision>
  <dc:subject/>
  <dc:title>„Oświadczam, że w mojej rodzinie składającej się z</dc:title>
</cp:coreProperties>
</file>